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věrečné termíny opravy rozvodů vody a instalaci nových zpětných záklopek!!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99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chny níže uvedené žádám o zpřístupnění bytů v uvedených termínech. Po tel. dohodě je možné časový interval upravit.</w:t>
      </w:r>
    </w:p>
    <w:p>
      <w:pPr>
        <w:pStyle w:val="Normal"/>
        <w:jc w:val="center"/>
        <w:rPr>
          <w:b/>
          <w:b/>
          <w:bCs/>
          <w:color w:val="FF00FF"/>
          <w:sz w:val="44"/>
        </w:rPr>
      </w:pPr>
      <w:r>
        <w:rPr>
          <w:b/>
          <w:bCs/>
          <w:color w:val="FF00FF"/>
          <w:sz w:val="44"/>
        </w:rPr>
        <w:t xml:space="preserve">                    </w:t>
      </w:r>
    </w:p>
    <w:tbl>
      <w:tblPr>
        <w:tblW w:w="1065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696"/>
        <w:gridCol w:w="1084"/>
        <w:gridCol w:w="1084"/>
        <w:gridCol w:w="1445"/>
        <w:gridCol w:w="1626"/>
      </w:tblGrid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by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4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středa dne  28.8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o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č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patro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Burgr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08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5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2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Konárk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09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09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5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6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Hladík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09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0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2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3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Frühaufov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0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0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5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3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Vejvod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0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6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3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Suchánek Kar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1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1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6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4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Zejšk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1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2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7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4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Kalinov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2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8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4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Suchánek Kar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2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3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8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Lukeš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3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3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Vinšov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4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4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Beránkov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4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4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4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Suk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4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5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5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696"/>
        <w:gridCol w:w="1084"/>
        <w:gridCol w:w="1084"/>
        <w:gridCol w:w="1445"/>
        <w:gridCol w:w="1626"/>
      </w:tblGrid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by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čtvrtek dne  29.8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o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č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patro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6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Zimmerhakl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08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5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7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Davídk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09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0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3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7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Havl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09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09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2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7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Killián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0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0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4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Kolínsk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0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5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Studničk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1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1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6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Čacký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1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2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6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9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Vavřík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2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8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9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Lipovsk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2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3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8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9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Pe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13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  <w:t>8.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7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sz w:val="36"/>
                <w:szCs w:val="36"/>
              </w:rPr>
              <w:t>Cveklov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4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2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ředseda výboru SVJ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48:00Z</dcterms:created>
  <dc:creator>oem</dc:creator>
  <dc:description/>
  <cp:keywords/>
  <dc:language>en-US</dc:language>
  <cp:lastModifiedBy>Pán domu</cp:lastModifiedBy>
  <cp:lastPrinted>2008-10-08T20:23:00Z</cp:lastPrinted>
  <dcterms:modified xsi:type="dcterms:W3CDTF">2013-08-17T18:59:00Z</dcterms:modified>
  <cp:revision>6</cp:revision>
  <dc:subject/>
  <dc:title>2</dc:title>
</cp:coreProperties>
</file>