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  <w:szCs w:val="40"/>
          <w:u w:val="none"/>
        </w:rPr>
      </w:pPr>
      <w:r>
        <w:rPr>
          <w:color w:val="000000"/>
          <w:sz w:val="40"/>
          <w:szCs w:val="40"/>
          <w:u w:val="none"/>
        </w:rPr>
        <w:t xml:space="preserve">Pozvánka na Shromáždění </w:t>
      </w:r>
    </w:p>
    <w:p>
      <w:pPr>
        <w:pStyle w:val="Heading"/>
        <w:rPr>
          <w:sz w:val="40"/>
          <w:szCs w:val="40"/>
          <w:u w:val="none"/>
        </w:rPr>
      </w:pPr>
      <w:r>
        <w:rPr>
          <w:color w:val="000000"/>
          <w:sz w:val="40"/>
          <w:szCs w:val="40"/>
          <w:u w:val="none"/>
        </w:rPr>
        <w:t xml:space="preserve"> </w:t>
      </w:r>
      <w:r>
        <w:rPr>
          <w:color w:val="000000"/>
          <w:sz w:val="40"/>
          <w:szCs w:val="40"/>
          <w:u w:val="none"/>
        </w:rPr>
        <w:t>Společenství vlastníků Jerevanská 2599-2602, Kladn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Toto se bude konat v úterý dne 11. dubna 2017 od 18:00 hod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28"/>
          <w:szCs w:val="28"/>
        </w:rPr>
        <w:t>ve společenské místnosti suterénu č.p. 2601</w:t>
      </w:r>
    </w:p>
    <w:p>
      <w:pPr>
        <w:pStyle w:val="TextBody"/>
        <w:rPr>
          <w:sz w:val="24"/>
        </w:rPr>
      </w:pPr>
      <w:r>
        <w:rPr>
          <w:sz w:val="24"/>
        </w:rPr>
        <w:t>PROGRAM :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Úvod + usnášeníschopnost + schválení programu + určení zapisovatele + určení schvalovatele zápisu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ření SVJ v roce 2016 + schválení účetní uzávěrky.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olba nového peněžního ústavu k vedení účtu SV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ke změnám v rozúčtování nákladů na teplo.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í typu nových vstupů pro vypracování konečného projektu, schválení projektanta a jeho odměny, informace k plánované rekonstrukci, včetně výběrového řízení na zhotovitele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 tomu, že nebylo shromáždění dne 7. února 2017 usnášeníschopné a nadpoloviční většina členů si neplní základní povinnost a to účastnit se shromáždění, zavedl jsem nová pravidla se kterými jsem všechny členy písemně seznámil v měsíci únoru 2017. </w:t>
      </w:r>
      <w:r>
        <w:rPr>
          <w:rFonts w:cs="Times New Roman" w:ascii="Times New Roman" w:hAnsi="Times New Roman"/>
          <w:b/>
          <w:sz w:val="24"/>
          <w:szCs w:val="24"/>
        </w:rPr>
        <w:t>Hlavní změnou je povinnost nejpozději do 5.4.2017 potvrdit svou účast svolávajícímu, případně omluvit svou neúčast, a to formou SMS na tel. 777946437 nebo emailem na: kveton.svj@seznam.cz, (znění: potvrzuji účast příjmení / nemohu se účastnit příjmení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bné informace k  seznámení naleznete na </w:t>
      </w:r>
      <w:r>
        <w:rPr>
          <w:rFonts w:cs="Times New Roman" w:ascii="Times New Roman" w:hAnsi="Times New Roman"/>
          <w:b/>
          <w:sz w:val="24"/>
          <w:szCs w:val="24"/>
        </w:rPr>
        <w:t>www.jerevanska.cz</w:t>
      </w:r>
      <w:r>
        <w:rPr>
          <w:rFonts w:cs="Times New Roman" w:ascii="Times New Roman" w:hAnsi="Times New Roman"/>
          <w:sz w:val="24"/>
          <w:szCs w:val="24"/>
        </w:rPr>
        <w:t xml:space="preserve"> v sekci novinky, kde jsou vyvěšeny a to včetně zprávy o hospodaření. Taktéž je zde architektonická studie navrhovaných vstupů včetně pohledu 3D. Tímto všechny, kteří nesouhlasí s návrhem žádám o vyjádření v sekci "komentář" a zaslání vlastního návrhu, který neprodleně vyvěsím, aby se s ním seznámili všichni a mohli na tyto reagovat na shromáždění.</w:t>
      </w:r>
    </w:p>
    <w:p>
      <w:pPr>
        <w:pStyle w:val="Normal"/>
        <w:rPr>
          <w:bCs/>
        </w:rPr>
      </w:pPr>
      <w:r>
        <w:rPr>
          <w:bCs/>
        </w:rPr>
        <w:t xml:space="preserve">Členové SV, kteří se nemají možnost seznámit s návrhem žádám o kontaktování rád jim tento zpřístupním a vysvětlím. </w:t>
      </w:r>
    </w:p>
    <w:p>
      <w:pPr>
        <w:pStyle w:val="Normal"/>
        <w:rPr>
          <w:bCs/>
          <w:color w:val="000000"/>
        </w:rPr>
      </w:pPr>
      <w:r>
        <w:rPr>
          <w:bCs/>
        </w:rPr>
        <w:t>Tato pozvánka je všem členům SVJ osobně doručena do poštovních schránek objektu bl. 405 ul. Jerevanská  č.p. 2599-2602 Kladno dne 11.3.2017 s</w:t>
      </w:r>
      <w:r>
        <w:rPr>
          <w:bCs/>
          <w:color w:val="000000"/>
        </w:rPr>
        <w:t>volávajícím předsedou výboru  Jaroslavem Květoněm. Téhož dne je vyvěšena na webu SV v sekci úřední deska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J. Květoň</w:t>
      </w:r>
    </w:p>
    <w:sectPr>
      <w:type w:val="nextPage"/>
      <w:pgSz w:w="11906" w:h="16838"/>
      <w:pgMar w:left="1134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96"/>
      <w:u w:val="single"/>
    </w:rPr>
  </w:style>
  <w:style w:type="paragraph" w:styleId="TextBody">
    <w:name w:val="Body Text"/>
    <w:basedOn w:val="Normal"/>
    <w:pPr/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15:00Z</dcterms:created>
  <dc:creator>oem</dc:creator>
  <dc:description/>
  <dc:language>en-US</dc:language>
  <cp:lastModifiedBy>Pán domu</cp:lastModifiedBy>
  <cp:lastPrinted>2017-01-22T18:22:00Z</cp:lastPrinted>
  <dcterms:modified xsi:type="dcterms:W3CDTF">2017-03-05T16:18:00Z</dcterms:modified>
  <cp:revision>3</cp:revision>
  <dc:subject/>
  <dc:title>Valná hromada</dc:title>
</cp:coreProperties>
</file>