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</w:t>
      </w:r>
      <w:r>
        <w:rPr/>
        <w:t xml:space="preserve">PLYN - - - - - - - - - - - - -  - - - - - - PLY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</w:rPr>
        <w:t xml:space="preserve">                      </w:t>
      </w:r>
      <w:r>
        <w:rPr>
          <w:sz w:val="72"/>
        </w:rPr>
        <w:t>OZNÁM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Ve dnech 16. - 19. května 2016 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od 16:00 do 18:00 hod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ude postupně každý den jeden vchod počínaje č.p. 2599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probíhat revize plynového zařízení.</w:t>
      </w:r>
    </w:p>
    <w:p>
      <w:pPr>
        <w:pStyle w:val="Normal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/>
      </w:pPr>
      <w:r>
        <w:rPr>
          <w:b/>
          <w:sz w:val="44"/>
        </w:rPr>
        <w:t>REVIZE bude provedena mimo společné prostory i ve všech bytech 3+1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Byty 2+KK se zpřístupňovat nemusí, zde se kontrola provádět nebude!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Umožněte prosím přístup k plynoměrům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  všem spotřebičům ve svých bytech!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Revizi provádí Fa. THERM-SERVIS</w:t>
      </w:r>
    </w:p>
    <w:p>
      <w:pPr>
        <w:pStyle w:val="Normal"/>
        <w:rPr/>
      </w:pPr>
      <w:r>
        <w:rPr>
          <w:b/>
          <w:sz w:val="44"/>
        </w:rPr>
        <w:t xml:space="preserve">                                 </w:t>
      </w:r>
      <w:r>
        <w:rPr>
          <w:b/>
          <w:sz w:val="44"/>
        </w:rPr>
        <w:t>pan SVOBODA</w:t>
      </w:r>
    </w:p>
    <w:p>
      <w:pPr>
        <w:pStyle w:val="Normal"/>
        <w:rPr/>
      </w:pPr>
      <w:r>
        <w:rPr>
          <w:b/>
          <w:sz w:val="44"/>
        </w:rPr>
        <w:t xml:space="preserve">                                </w:t>
      </w:r>
      <w:r>
        <w:rPr>
          <w:b/>
          <w:sz w:val="44"/>
        </w:rPr>
        <w:t>mobil 6032428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Opravy sporáků a připojení všech spotřebičů si hradí uživatel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 xml:space="preserve">V případě, že nebude umožněn přístup a v odůvodněných případech nebude sjednán uživatelem náhradní termín, bude provedena revize v jiném termínu na náklady uživatele.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44"/>
        </w:rPr>
        <w:t xml:space="preserve">                                                         </w:t>
      </w:r>
      <w:r>
        <w:rPr>
          <w:sz w:val="32"/>
          <w:szCs w:val="32"/>
        </w:rPr>
        <w:t>předseda výboru SV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54:00Z</dcterms:created>
  <dc:creator>Bohumil Svoboda</dc:creator>
  <dc:description/>
  <dc:language>en-US</dc:language>
  <cp:lastModifiedBy>Pán domu</cp:lastModifiedBy>
  <cp:lastPrinted>2016-05-04T18:52:00Z</cp:lastPrinted>
  <dcterms:modified xsi:type="dcterms:W3CDTF">2016-05-04T16:54:00Z</dcterms:modified>
  <cp:revision>2</cp:revision>
  <dc:subject/>
  <dc:title>PLYN  -------------------------------   PLYN</dc:title>
</cp:coreProperties>
</file>